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kern w:val="2"/>
          <w:sz w:val="48"/>
          <w:szCs w:val="48"/>
          <w:lang w:val="en-US" w:eastAsia="zh-CN" w:bidi="ar-SA"/>
        </w:rPr>
        <w:t>中央引导地方科技发展资金</w:t>
      </w:r>
    </w:p>
    <w:p>
      <w:pPr>
        <w:pStyle w:val="Normal"/>
        <w:jc w:val="center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kern w:val="2"/>
          <w:sz w:val="48"/>
          <w:szCs w:val="48"/>
          <w:lang w:val="en-US" w:eastAsia="zh-CN" w:bidi="ar-SA"/>
        </w:rPr>
        <w:t>项目申请书</w:t>
      </w:r>
    </w:p>
    <w:p>
      <w:pPr>
        <w:pStyle w:val="Normal"/>
        <w:jc w:val="center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黑体" w:cs="Times New Roman;Nimbus Roman No9 L" w:ascii="黑体" w:hAnsi="黑体"/>
          <w:b w:val="false"/>
          <w:bCs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（成果转移转化方向）</w:t>
      </w:r>
    </w:p>
    <w:p>
      <w:pPr>
        <w:pStyle w:val="Normal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;Nimbus Roman No9 L" w:ascii="黑体" w:hAnsi="黑体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名称：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承担单位：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负责人：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ab/>
        <w:t xml:space="preserve"> </w:t>
        <w:tab/>
        <w:tab/>
        <w:t xml:space="preserve">         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技术职称：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推荐单位： 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申请日期：</w:t>
      </w:r>
    </w:p>
    <w:p>
      <w:pPr>
        <w:pStyle w:val="Normal"/>
        <w:ind w:left="420" w:firstLine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color w:val="000000"/>
          <w:sz w:val="44"/>
          <w:szCs w:val="44"/>
        </w:rPr>
      </w:pPr>
      <w:r>
        <w:rPr>
          <w:rFonts w:ascii="黑体" w:hAnsi="黑体" w:cs="宋体;方正书宋_GBK" w:eastAsia="黑体"/>
          <w:b/>
          <w:bCs/>
          <w:color w:val="000000"/>
          <w:sz w:val="44"/>
          <w:szCs w:val="44"/>
        </w:rPr>
        <w:t>黑龙江省科学技术厅制</w:t>
      </w:r>
    </w:p>
    <w:p>
      <w:pPr>
        <w:pStyle w:val="Normal"/>
        <w:snapToGrid w:val="false"/>
        <w:spacing w:lineRule="exact" w:line="500"/>
        <w:jc w:val="center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版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27"/>
        <w:rPr>
          <w:rFonts w:ascii="宋体;方正书宋_GBK" w:hAnsi="宋体;方正书宋_GBK" w:eastAsia="方正小标宋简体" w:cs="Arial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Arial;DejaVu Sans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承诺申报书中所有信息、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都是真实、准确、有效的，并对因提供虚假材料所引发的一切后果负法律责任。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法人（签字）： </w:t>
      </w:r>
    </w:p>
    <w:p>
      <w:pPr>
        <w:pStyle w:val="Default"/>
        <w:ind w:firstLine="432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（盖章）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9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信息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5"/>
        <w:gridCol w:w="137"/>
        <w:gridCol w:w="477"/>
        <w:gridCol w:w="486"/>
        <w:gridCol w:w="681"/>
        <w:gridCol w:w="168"/>
        <w:gridCol w:w="1138"/>
        <w:gridCol w:w="315"/>
        <w:gridCol w:w="194"/>
        <w:gridCol w:w="620"/>
        <w:gridCol w:w="1179"/>
        <w:gridCol w:w="134"/>
        <w:gridCol w:w="276"/>
        <w:gridCol w:w="290"/>
        <w:gridCol w:w="171"/>
        <w:gridCol w:w="1814"/>
      </w:tblGrid>
      <w:tr>
        <w:trPr>
          <w:trHeight w:val="7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项目名称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期限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4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月 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月 日</w:t>
            </w:r>
          </w:p>
        </w:tc>
      </w:tr>
      <w:tr>
        <w:trPr>
          <w:trHeight w:val="72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  <w:r>
              <w:rPr>
                <w:color w:val="000000"/>
                <w:sz w:val="24"/>
              </w:rPr>
              <w:t>期限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7" w:leader="none"/>
              </w:tabs>
              <w:spacing w:before="139" w:after="0"/>
              <w:ind w:left="4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个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trike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trike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trike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trike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经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请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财政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万元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自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属领域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农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社会发展领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所属的自主知识产权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ind w:firstLine="120"/>
              <w:rPr>
                <w:rFonts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 xml:space="preserve">原始创新获得  </w:t>
            </w:r>
          </w:p>
          <w:p>
            <w:pPr>
              <w:pStyle w:val="Heading3"/>
              <w:spacing w:lineRule="atLeast" w:line="240" w:before="0" w:after="0"/>
              <w:ind w:firstLine="120"/>
              <w:rPr>
                <w:rFonts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bookmarkStart w:id="0" w:name="XMXX_ZZZSCQ_2"/>
            <w:bookmarkEnd w:id="0"/>
            <w:r>
              <w:rPr>
                <w:rFonts w:eastAsia="Wingdings 2" w:cs="Wingdings 2" w:ascii="Wingdings 2" w:hAnsi="Wingdings 2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技术交易获得</w:t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上一年度研发投入占销售收入比例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%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ind w:firstLine="120"/>
              <w:rPr>
                <w:rFonts w:ascii="宋体;方正书宋_GBK" w:hAnsi="宋体;方正书宋_GBK" w:cs="宋体;方正书宋_GBK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购买科技成果实际交易额（万元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ind w:firstLine="120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字以内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包括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现有技术情况（核心技术成果、主要的技术创新点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ind w:firstLine="600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预期的经济社会效益。包括技术指标、产业化建设目标、经济产出指标等。</w:t>
            </w:r>
          </w:p>
          <w:p>
            <w:pPr>
              <w:pStyle w:val="Normal"/>
              <w:ind w:firstLine="600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ab/>
              <w:tab/>
            </w:r>
          </w:p>
          <w:p>
            <w:pPr>
              <w:pStyle w:val="TableParagraph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auto" w:line="256" w:before="166" w:after="0"/>
              <w:ind w:left="137" w:right="1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依托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3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6" w:after="0"/>
              <w:ind w:left="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554" w:right="58" w:hanging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7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7" w:after="0"/>
              <w:ind w:left="314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86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" w:after="0"/>
              <w:ind w:left="174" w:right="16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174" w:right="16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" w:after="0"/>
              <w:ind w:left="127" w:right="142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127" w:right="142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14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" w:after="0"/>
              <w:ind w:left="14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全称）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107" w:after="0"/>
              <w:ind w:left="152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8" w:after="0"/>
              <w:ind w:lef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2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男□女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4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40" w:after="0"/>
              <w:ind w:lef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72" w:righ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left="5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4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72" w:righ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财务负责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9" w:after="0"/>
              <w:ind w:left="5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9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4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ind w:firstLine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单位</w:t>
            </w:r>
          </w:p>
          <w:p>
            <w:pPr>
              <w:pStyle w:val="TableParagraph"/>
              <w:spacing w:lineRule="auto" w:line="240"/>
              <w:ind w:right="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88" w:right="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1330" w:right="13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righ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7" w:after="0"/>
              <w:ind w:right="18" w:hanging="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color w:val="000000"/>
                <w:sz w:val="22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b/>
                <w:b/>
                <w:color w:val="000000"/>
                <w:sz w:val="20"/>
              </w:rPr>
            </w:pPr>
            <w:r>
              <w:rPr>
                <w:rFonts w:ascii="黑体" w:hAnsi="黑体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52" w:right="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参加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2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7" w:after="0"/>
              <w:ind w:left="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color w:val="000000"/>
              </w:rPr>
              <w:t>高级职称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中级职称</w:t>
            </w:r>
            <w:r>
              <w:rPr>
                <w:color w:val="000000"/>
                <w:spacing w:val="104"/>
                <w:u w:val="single"/>
              </w:rPr>
              <w:t xml:space="preserve"> </w:t>
            </w:r>
            <w:r>
              <w:rPr>
                <w:color w:val="000000"/>
              </w:rPr>
              <w:t>人，初级职称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其他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32"/>
        </w:rPr>
      </w:r>
    </w:p>
    <w:p>
      <w:pPr>
        <w:pStyle w:val="Normal"/>
        <w:ind w:left="562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项目组主要研究人员情况</w:t>
      </w:r>
    </w:p>
    <w:tbl>
      <w:tblPr>
        <w:tblW w:w="14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889"/>
        <w:gridCol w:w="723"/>
        <w:gridCol w:w="1384"/>
        <w:gridCol w:w="1714"/>
        <w:gridCol w:w="723"/>
        <w:gridCol w:w="723"/>
        <w:gridCol w:w="724"/>
        <w:gridCol w:w="723"/>
        <w:gridCol w:w="1054"/>
        <w:gridCol w:w="841"/>
        <w:gridCol w:w="1344"/>
        <w:gridCol w:w="3035"/>
      </w:tblGrid>
      <w:tr>
        <w:trPr>
          <w:trHeight w:val="209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填表说明：</w:t>
            </w:r>
          </w:p>
          <w:p>
            <w:pPr>
              <w:pStyle w:val="Style15"/>
              <w:widowControl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  <w:r>
              <w:rPr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</w:rPr>
              <w:t>职称分类：</w:t>
            </w:r>
            <w:r>
              <w:rPr>
                <w:bCs/>
                <w:color w:val="000000"/>
                <w:szCs w:val="24"/>
              </w:rPr>
              <w:t>A</w:t>
            </w:r>
            <w:r>
              <w:rPr>
                <w:bCs/>
                <w:color w:val="000000"/>
                <w:szCs w:val="24"/>
              </w:rPr>
              <w:t>、正高级</w:t>
            </w:r>
            <w:r>
              <w:rPr>
                <w:rFonts w:eastAsia="Calibri;DejaVu Sans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B</w:t>
            </w:r>
            <w:r>
              <w:rPr>
                <w:bCs/>
                <w:color w:val="000000"/>
                <w:szCs w:val="24"/>
              </w:rPr>
              <w:t>、副高级</w:t>
            </w:r>
            <w:r>
              <w:rPr>
                <w:rFonts w:eastAsia="Calibri;DejaVu Sans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C</w:t>
            </w:r>
            <w:r>
              <w:rPr>
                <w:bCs/>
                <w:color w:val="000000"/>
                <w:szCs w:val="24"/>
              </w:rPr>
              <w:t>、中级</w:t>
            </w:r>
            <w:r>
              <w:rPr>
                <w:rFonts w:eastAsia="Calibri;DejaVu Sans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D</w:t>
            </w:r>
            <w:r>
              <w:rPr>
                <w:bCs/>
                <w:color w:val="000000"/>
                <w:szCs w:val="24"/>
              </w:rPr>
              <w:t>、初级</w:t>
            </w:r>
            <w:r>
              <w:rPr>
                <w:rFonts w:eastAsia="Calibri;DejaVu Sans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E</w:t>
            </w:r>
            <w:r>
              <w:rPr>
                <w:bCs/>
                <w:color w:val="000000"/>
                <w:szCs w:val="24"/>
              </w:rPr>
              <w:t>、其他</w:t>
            </w:r>
            <w:r>
              <w:rPr>
                <w:bCs/>
                <w:color w:val="000000"/>
                <w:szCs w:val="24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年工作月数</w:t>
            </w:r>
            <w:r>
              <w:rPr>
                <w:color w:val="000000"/>
                <w:szCs w:val="24"/>
              </w:rPr>
              <w:t>是指在项目实施期间该人</w:t>
            </w:r>
            <w:r>
              <w:rPr>
                <w:color w:val="000000"/>
                <w:szCs w:val="24"/>
              </w:rPr>
              <w:t>每年平均为</w:t>
            </w:r>
            <w:r>
              <w:rPr>
                <w:color w:val="000000"/>
                <w:szCs w:val="24"/>
              </w:rPr>
              <w:t>项目工作的满月度工作量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人员分类代码：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、项目负责人</w:t>
            </w:r>
            <w:r>
              <w:rPr>
                <w:rFonts w:eastAsia="Calibri;DejaVu Sans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、项目骨干</w:t>
            </w:r>
            <w:r>
              <w:rPr>
                <w:rFonts w:eastAsia="Calibri;DejaVu Sans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、其他研究人员</w:t>
            </w:r>
            <w:r>
              <w:rPr>
                <w:color w:val="000000"/>
                <w:szCs w:val="24"/>
              </w:rPr>
              <w:t>，项目负责人不超过两人。</w:t>
            </w:r>
          </w:p>
          <w:p>
            <w:pPr>
              <w:pStyle w:val="Style15"/>
              <w:widowControl/>
              <w:spacing w:before="0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工作单位：填写单位全称，其中高校要具体填写到所在院系。</w:t>
            </w:r>
          </w:p>
        </w:tc>
      </w:tr>
      <w:tr>
        <w:trPr>
          <w:trHeight w:val="2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 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员分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  作  单  位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" w:name="fYJRY1_1"/>
            <w:bookmarkStart w:id="2" w:name="fYJRY1_1"/>
            <w:bookmarkEnd w:id="2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3" w:name="fYJRY2_1"/>
            <w:bookmarkStart w:id="4" w:name="fYJRY2_1"/>
            <w:bookmarkEnd w:id="4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5" w:name="fYJRY3_1"/>
            <w:bookmarkStart w:id="6" w:name="fYJRY3_1"/>
            <w:bookmarkEnd w:id="6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7" w:name="fYJRY4_1"/>
            <w:bookmarkStart w:id="8" w:name="fYJRY5_1"/>
            <w:bookmarkStart w:id="9" w:name="fYJRY6_1"/>
            <w:bookmarkStart w:id="10" w:name="fYJRY4_1"/>
            <w:bookmarkStart w:id="11" w:name="fYJRY5_1"/>
            <w:bookmarkStart w:id="12" w:name="fYJRY6_1"/>
            <w:bookmarkEnd w:id="10"/>
            <w:bookmarkEnd w:id="11"/>
            <w:bookmarkEnd w:id="12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3" w:name="fYJRY7_1"/>
            <w:bookmarkStart w:id="14" w:name="fYJRY7_1"/>
            <w:bookmarkEnd w:id="14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5" w:name="fYJRY8_1"/>
            <w:bookmarkStart w:id="16" w:name="fYJRY8_1"/>
            <w:bookmarkEnd w:id="16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7" w:name="fYJRY9_1"/>
            <w:bookmarkStart w:id="18" w:name="fYJRY9_1"/>
            <w:bookmarkEnd w:id="18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9" w:name="fYJRY10_1"/>
            <w:bookmarkStart w:id="20" w:name="fYJRY10_1"/>
            <w:bookmarkEnd w:id="20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1" w:name="fYJRY11_1"/>
            <w:bookmarkStart w:id="22" w:name="fYJRY11_1"/>
            <w:bookmarkEnd w:id="22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3" w:name="fYJRY1_2"/>
            <w:bookmarkStart w:id="24" w:name="fYJRY1_2"/>
            <w:bookmarkEnd w:id="24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5" w:name="fYJRY2_2"/>
            <w:bookmarkStart w:id="26" w:name="fYJRY2_2"/>
            <w:bookmarkEnd w:id="26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7" w:name="fYJRY3_2"/>
            <w:bookmarkStart w:id="28" w:name="fYJRY3_2"/>
            <w:bookmarkEnd w:id="28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9" w:name="fYJRY5_2"/>
            <w:bookmarkStart w:id="30" w:name="fYJRY6_2"/>
            <w:bookmarkStart w:id="31" w:name="fYJRY4_2"/>
            <w:bookmarkStart w:id="32" w:name="fYJRY5_2"/>
            <w:bookmarkStart w:id="33" w:name="fYJRY6_2"/>
            <w:bookmarkStart w:id="34" w:name="fYJRY4_2"/>
            <w:bookmarkEnd w:id="32"/>
            <w:bookmarkEnd w:id="33"/>
            <w:bookmarkEnd w:id="34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35" w:name="fYJRY7_2"/>
            <w:bookmarkStart w:id="36" w:name="fYJRY7_2"/>
            <w:bookmarkEnd w:id="36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37" w:name="fYJRY8_2"/>
            <w:bookmarkStart w:id="38" w:name="fYJRY8_2"/>
            <w:bookmarkEnd w:id="38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39" w:name="fYJRY9_2"/>
            <w:bookmarkStart w:id="40" w:name="fYJRY9_2"/>
            <w:bookmarkEnd w:id="40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41" w:name="fYJRY10_2"/>
            <w:bookmarkStart w:id="42" w:name="fYJRY10_2"/>
            <w:bookmarkEnd w:id="42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43" w:name="fYJRY11_2"/>
            <w:bookmarkStart w:id="44" w:name="fYJRY11_2"/>
            <w:bookmarkEnd w:id="44"/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方正书宋_GBK" w:hAnsi="宋体;方正书宋_GBK" w:cs="Arial;DejaVu Sans"/>
          <w:b/>
          <w:b/>
          <w:bCs/>
          <w:color w:val="000000"/>
          <w:sz w:val="28"/>
          <w:szCs w:val="28"/>
        </w:rPr>
      </w:pPr>
      <w:r>
        <w:rPr>
          <w:rFonts w:cs="Arial;DejaVu Sans" w:ascii="宋体;方正书宋_GBK" w:hAnsi="宋体;方正书宋_GBK"/>
          <w:b/>
          <w:bCs/>
          <w:color w:val="000000"/>
          <w:sz w:val="28"/>
          <w:szCs w:val="28"/>
        </w:rPr>
      </w:r>
      <w:bookmarkStart w:id="45" w:name="YJRY1_11"/>
      <w:bookmarkStart w:id="46" w:name="fYJRY1_3"/>
      <w:bookmarkStart w:id="47" w:name="YJRY1_11"/>
      <w:bookmarkStart w:id="48" w:name="fYJRY1_3"/>
      <w:bookmarkEnd w:id="47"/>
      <w:bookmarkEnd w:id="48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</w:rPr>
            </w:pPr>
            <w:bookmarkStart w:id="49" w:name="SOA_DWXH3"/>
            <w:bookmarkStart w:id="50" w:name="SOA_DWDZ3"/>
            <w:bookmarkStart w:id="51" w:name="SOA_HZFS3"/>
            <w:bookmarkStart w:id="52" w:name="SOA_DWMC3"/>
            <w:bookmarkStart w:id="53" w:name="SOA_FRDM3"/>
            <w:bookmarkEnd w:id="49"/>
            <w:bookmarkEnd w:id="50"/>
            <w:bookmarkEnd w:id="51"/>
            <w:bookmarkEnd w:id="52"/>
            <w:bookmarkEnd w:id="53"/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一、项目立项的目的、意义及必要性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议内容包括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一）是否有助于加快我省产业结构调整，推进工业强省、农业强省、科教强省、生态强省建设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二）是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产品附加值高、产业带动性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能较快形成较大产业规模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济效益和社会效益显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二、项目已具备的条件与成熟度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议内容包括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一）已有工作基础和必要支撑与配套条件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二）项目的成熟度（是否进入中试熟化阶段、试生产或产业化初始阶段，不包括已经成熟的商品化生产项目）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三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技成果为自我研发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过技术交易获得的情况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、项目规划设计的科学合理性、经费使用计划及预期效果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议内容包括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一）项目内容设计的科学性：包括技术路线（工艺流程）、方案设计、预期指标和进度安排的合理性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二）项目经费预算的合理性、自筹资金和配套资金的到位情况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三）项目转化应用前景和市场前景分析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。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24"/>
              </w:rPr>
              <w:t>包括但不限于形成的新技术、新工艺、新材料、新产品、新服务及与之对应的带动投资情况、新增主营业务收入情况、产生的商品（服务）的商业价值情况等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项目经费预算表（汇总表）</w:t>
      </w:r>
    </w:p>
    <w:p>
      <w:pPr>
        <w:pStyle w:val="Normal"/>
        <w:autoSpaceDE w:val="false"/>
        <w:snapToGrid w:val="false"/>
        <w:spacing w:lineRule="auto" w:line="300"/>
        <w:rPr>
          <w:color w:val="000000"/>
          <w:sz w:val="20"/>
        </w:rPr>
      </w:pPr>
      <w:r>
        <w:rPr>
          <w:color w:val="000000"/>
          <w:sz w:val="20"/>
        </w:rPr>
        <w:t>表</w:t>
      </w:r>
      <w:r>
        <w:rPr>
          <w:color w:val="000000"/>
          <w:sz w:val="20"/>
        </w:rPr>
        <w:t>A1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24"/>
        <w:gridCol w:w="1357"/>
        <w:gridCol w:w="1357"/>
        <w:gridCol w:w="1357"/>
        <w:gridCol w:w="1648"/>
      </w:tblGrid>
      <w:tr>
        <w:trPr>
          <w:trHeight w:val="34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经费来源预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5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年 度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费来源合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中央财政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其他来源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地方财政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、单位自筹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0"/>
                <w:szCs w:val="20"/>
              </w:rPr>
              <w:t>、企业配套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其他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经费来源合计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=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中央财政资金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+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其他来源资金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0"/>
          <w:szCs w:val="20"/>
        </w:rPr>
        <w:t>※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填报地方财政资金的单位，须提交地方财政出资的佐证材料（本次省市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1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：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1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匹配部分无需填写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3"/>
        <w:gridCol w:w="632"/>
        <w:gridCol w:w="1986"/>
        <w:gridCol w:w="2126"/>
        <w:gridCol w:w="2267"/>
      </w:tblGrid>
      <w:tr>
        <w:trPr>
          <w:trHeight w:val="735" w:hRule="atLeast"/>
        </w:trPr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、经费支出预算                   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ind w:left="785" w:hanging="785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其他来源经费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费支出合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直接费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差旅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会议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国际合作与交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出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文献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信息传播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知识产权事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劳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----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可以增加填报行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经费支出合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项经费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来源经费支出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填报“其他支出”科目预算须对“其他科目”做详细预算说明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本项目不可以填报间接费用、绩效支出、不可预见费用、不可以填报或计提管理费用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汉仪细圆B5">
    <w:altName w:val="仿宋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正文文本 Char"/>
    <w:qFormat/>
    <w:rPr>
      <w:rFonts w:ascii="宋体;方正书宋_GBK" w:hAnsi="宋体;方正书宋_GBK" w:eastAsia="宋体;方正书宋_GBK" w:cs="Times New Roman;Nimbus Roman No9 L"/>
      <w:b/>
      <w:bCs/>
      <w:sz w:val="28"/>
      <w:szCs w:val="24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/>
  </w:style>
  <w:style w:type="character" w:styleId="Datagridsorticon3">
    <w:name w:val="datagrid-sort-icon3"/>
    <w:basedOn w:val="Style13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  <w:szCs w:val="22"/>
      <w:lang w:val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1:00Z</dcterms:created>
  <dc:creator>aaa</dc:creator>
  <dc:description/>
  <dc:language>en-US</dc:language>
  <cp:lastModifiedBy>greatwall</cp:lastModifiedBy>
  <cp:lastPrinted>2023-03-22T22:59:00Z</cp:lastPrinted>
  <dcterms:modified xsi:type="dcterms:W3CDTF">2023-03-22T15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